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чебной дисциплины «Объектно-ориентированное программирование»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правление подготовки 09.03.02 «Информационные системы и технологии»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филь «Информационные технологии»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Цель изучения дисципли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знакомление с объектно-ориентированной парадигмой в программировании, а также овладение базовыми понятиями, методологией и техническими приемами, которые используются при создании объектно-ориентированного программного обеспечения.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Задачи изучения дисциплины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ктические знакомство с объектно-ориентированной парадигмой в программировании, овладение базовыми понятиями объектно-ориентированного программирования: объект, класс, интерфейс, данные, методы, доступ, абстракция, инкапсуляция, наследование, полиморфизм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воение стандартных технических приемов объектно-ориентированного программирования (инкапсуляция данных и методов, конструкторы и деструкторы объектов, схемы наследования, виртуальные функции, шаблоны классов, перегруженные операции, объекты-исключения)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учение полиморфных динамических структур данных (массивы, списки, стеки, очереди, деревья, таблицы, словари) в их объектной интерпретации, получение практических навыков проектирования, разработки, отладки, тестирования и документирования объектно-ориентированных программных решений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Место дисциплины в структуре ООП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исциплина относится к обязательной части; изучается на 2 курсе в 4 семестре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Общая трудоемкость дисципли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4 зачетных единиц, 144 академических часов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ПК-2 – 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ПК-4 – 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ПК-5 – Способен инсталлировать программное и аппаратное обеспечение для информационных и автоматизированных систем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widowControl w:val="false"/>
        <w:bidi w:val="0"/>
        <w:spacing w:before="40" w:after="0"/>
        <w:ind w:left="0" w:right="0" w:hanging="0"/>
        <w:rPr/>
      </w:pPr>
      <w:r>
        <w:rPr>
          <w:b/>
          <w:bCs/>
        </w:rPr>
        <w:t>знать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зовые понятия объектно-ориентированного программирования: объект, класс, интерфейс, данные, методы, доступ, абстракция, инкапсуляция, наследование, полиморфизм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ндартные технические приемы объектно-ориентированного программирования: инкапсуляция данных и методов, конструкторы и деструкторы объектов, схемы наследования, виртуальные функции, шаблоны классов, перегруженные операции, объекты-исключения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иморфные динамические структуры данных (массивы, списки, стеки, очереди, деревья, таблицы, словари) в их объектной интерпретации; принципы проектирования, разработки и отладки объектно-ориентированных программных решений.</w:t>
      </w:r>
    </w:p>
    <w:p>
      <w:pPr>
        <w:pStyle w:val="Normal"/>
        <w:widowControl w:val="false"/>
        <w:bidi w:val="0"/>
        <w:spacing w:before="40" w:after="0"/>
        <w:ind w:left="0" w:right="0" w:hanging="0"/>
        <w:rPr/>
      </w:pPr>
      <w:r>
        <w:rPr>
          <w:b/>
          <w:bCs/>
        </w:rPr>
        <w:t>уметь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композицию исходной задачи (системы) и создавать её объектно-ориентированную модель в виде диаграмм прецедентов и диаграмм классов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оить схемы наследования классов, в том числе с использованием стандартных библиотек, и организовывать взаимодействие объектов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вать, отлаживать и документировать объектно-ориентированный программный код.</w:t>
      </w:r>
    </w:p>
    <w:p>
      <w:pPr>
        <w:pStyle w:val="Normal"/>
        <w:widowControl w:val="false"/>
        <w:bidi w:val="0"/>
        <w:spacing w:before="40" w:after="0"/>
        <w:ind w:left="0" w:right="0" w:hanging="0"/>
        <w:rPr/>
      </w:pPr>
      <w:r>
        <w:rPr>
          <w:b/>
          <w:bCs/>
        </w:rPr>
        <w:t>владеть навыками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ктической разработки объектно-ориентированных программных решений на языках программирования C++,  C#,  Java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40" w:after="40"/>
        <w:ind w:left="0" w:right="-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ивидуальной и командной работы в современных CASE-средствах: MS Visual Studio, NetBeans IDE, Visual Paradigm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Формы итогового контроля:</w:t>
      </w:r>
    </w:p>
    <w:p>
      <w:pPr>
        <w:pStyle w:val="Normal"/>
        <w:bidi w:val="0"/>
        <w:ind w:left="708" w:right="0" w:hanging="0"/>
        <w:rPr/>
      </w:pPr>
      <w:bookmarkStart w:id="0" w:name="_GoBack"/>
      <w:bookmarkEnd w:id="0"/>
      <w:r>
        <w:rPr/>
        <w:t>Экзамен.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</w:rPr>
  </w:style>
  <w:style w:type="character" w:styleId="Style14">
    <w:name w:val="Знак Знак"/>
    <w:basedOn w:val="DefaultParagraphFont"/>
    <w:qFormat/>
    <w:rPr>
      <w:rFonts w:ascii="Calibri" w:hAnsi="Calibri" w:eastAsia="Times New Roman" w:cs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left="360" w:right="-115" w:hanging="0"/>
      <w:jc w:val="both"/>
    </w:pPr>
    <w:rPr>
      <w:rFonts w:ascii="Calibri" w:hAnsi="Calibri" w:eastAsia="Calibri" w:cs="Calibri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1</Characters>
  <CharactersWithSpaces>2856</CharactersWithSpaces>
  <Company>ИАТЭ НИЯУ МИФ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8:00Z</dcterms:created>
  <dc:creator>Ткаченко Марина Геннадьевна</dc:creator>
  <dc:description/>
  <dc:language>en-US</dc:language>
  <cp:lastModifiedBy/>
  <dcterms:modified xsi:type="dcterms:W3CDTF">2021-07-01T16:52:00Z</dcterms:modified>
  <cp:revision>19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